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10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.: Processo n º 2003.001.056552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, já qualificado nos autos do processo em epígrafe, vem, pela Defensora Pública </w:t>
      </w:r>
      <w:r>
        <w:rPr>
          <w:i/>
          <w:sz w:val="28"/>
        </w:rPr>
        <w:t xml:space="preserve">in fine </w:t>
      </w:r>
      <w:r>
        <w:rPr>
          <w:sz w:val="28"/>
        </w:rPr>
        <w:t xml:space="preserve">assinada, apresentar su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ÉP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as razões de fato e de direito a seguir expo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GAÇÕES DA 1 ª RÉ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duz a Brilhauto Veículos, em síntese, que os problemas experimentados pelo veículo do autor “não estão acontecendo” (fls. 74), tendo, inclusive, enfocado a possibilidade de que os possíveis danos estejam sendo causados pelo uso de combustível inadequ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vidente, contudo, que a 1 ª ré se limita a fazer especulações e conjecturas, as quais apenas demonstram a ausência de fundamentos aptos a afastarem sua responsabilidade, consagrada pelo diploma consume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Não há como negar que os problemas intermitentes do veículo, ainda que não sejam atuais, caracterizam vícios do produto. Ademais, não há como, com fidedignidade, relacionar qualquer destes problemas a eventual utilização de combustível de má qu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A alegação de que há que se identificar a origem da falta de ignição confirma que existe um problema a ser sanado e que não se pode, com precisão, indicar qual a sua causa. Deixa também patente que, no que depender da ré, o autor estará “condenado” a vivenciar inúmeros transtornos, até que a razão deste problema seja conhecida (se realmente o fo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Resta claro, portanto, que o autor não tem o dever de se sujeitar à boa vontade ou competência da ré para que identifique o problema e o combata. Tem, pois, o direito ao desfazimento da relação contratual, nos precisos termos do C.D.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GAÇÕES DA 2 ª RÉ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 - Da preliminar de ilegitimidade pass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Da análise do exposto na exordial se infere a inserção do Banco Lloyds S/A nesta relação de consumo, na qualidade de financiador do negócio que ora se pretende desconstituir. Assim, ainda que nada tenha a ver com os problemas apresentados pelo veículo financiado, mister se faz sua inclusão no pólo passivo, para que seja assegurada a suspensão da exigibilidade das prestações vincendas do finan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final, de que adiantaria ao autor a resolução do contrato de arrendamento mercantil se ainda continuasse vigente o de financiamento? Tal preliminar, portanto, não merece prosperar, sendo certo seu caráter meramente protelató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- Do mér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Já foi superada pelos Tribunais a tese de que o contrato de financiamento não se rege pelos ditames do C.D.C. Assim, mesmo que o contrato de financiamento seja um meio para a celebração do contrato de arrendamento mercantil (contrato fim), não se afasta a incidência do diploma consume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O respaldo para esta tese defensiva se funda em interpretação equivocada do C.D.C, quando este exige que as partes envolvidas possam ser enquadradas como “fornecedor e consumidor final”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rimeiramente, a lei 8.078/90, com tal enquadramento, pretendeu tão somente afastar a incidência do C.D.C na relação que envolve fabricante e comerciante. Neste caso, como é pacífico, aplica-se o Código Civil, já que o comerciante não é consumidor final. Entretanto, na relação que envolve a financiadora e o financiado não se pode afastar a aplicação deste diploma já que, neste caso, ambos são perfeitamente enquadráveis no conceito de “fornecedor e consumidor final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lém disto, o contrato firmado com a 2 ª ré é inegavelmente independente daquele celebrado com a 1 ª, nada obstando que ambos sejam regidos pelo Código Consume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or todo exposto, reitera a parte autora os argumentos expandidos na exordial, bem como o pedido de antecipação dos efeitos da tutela para fins de suspensão da exigibilidade das prestações vincendas do contrato de financiamento e abstenção de lançamento do nome do autor nos cadastros de devedores enquanto pendente de exame a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31 de maio de 2004.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8:00Z</dcterms:created>
  <dc:creator>Wagner e Leila</dc:creator>
  <dc:description/>
  <dc:language>en-US</dc:language>
  <cp:lastModifiedBy>Guilherme</cp:lastModifiedBy>
  <dcterms:modified xsi:type="dcterms:W3CDTF">2005-09-01T20:15:00Z</dcterms:modified>
  <cp:revision>4</cp:revision>
  <dc:subject/>
  <dc:title>EXMO</dc:title>
</cp:coreProperties>
</file>